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                              30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остоянно действующей депутатск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облюдению Регламента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 Правил депутатской этики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На основании статьи 26 Устава муниципального образования «Исменецкое сельское поселение»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1.Образовать постоянно действующую депутатскую группу по соблюдению Регламента Собрания депутатов и Правил депутатской этики в составе депу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-____________________________ (Ф.И.О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-_____________________________(Ф.И.О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-_____________________________(Ф.И.О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2.Руководителем группы утвердить депутата ____________ (Ф.И.О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Председательствующий на сессии                      ___________ (Ф.И.О.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1:00Z</dcterms:created>
  <dc:creator>ВВК</dc:creator>
  <dc:description/>
  <cp:keywords/>
  <dc:language>en-US</dc:language>
  <cp:lastModifiedBy>ВВК</cp:lastModifiedBy>
  <dcterms:modified xsi:type="dcterms:W3CDTF">2014-09-26T08:00:00Z</dcterms:modified>
  <cp:revision>3</cp:revision>
  <dc:subject/>
  <dc:title>                            Собрание депутатов муниципального образования</dc:title>
</cp:coreProperties>
</file>